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szCs w:val="28"/>
        </w:rPr>
      </w:pPr>
      <w:bookmarkStart w:id="0" w:name="_Hlk100826369"/>
      <w:r>
        <w:rPr>
          <w:szCs w:val="28"/>
        </w:rPr>
        <w:t>О внесении изменений в постановление губернатора Еврейской автономной области от 22.09.2022 № 196 «О знаке «Участнику мероприятий, посвященных празднованию в Еврейской автономной области Дня Победы в Великой Отечественной войне 1941 – 1945 годов»</w:t>
      </w:r>
      <w:bookmarkEnd w:id="0"/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1. Внести в постановление губернатора Еврейской автономной области от 22.09.2022 № 196 «О знаке «Участнику мероприятий, посвященных празднованию в Еврейской автономной области Дня Победы в Великой Отечественной войне 1941 – 1945 годов» следующее изменение: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Описание знака «Участнику мероприятий, посвященных празднованию в Еврейской автономной области Дня Победы в Великой Отечественной войне 1941 – 1945 годов», утвержденное вышеуказанным постановлением, изложить в следующей редакции: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иса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а «Участнику мероприятий, посвященных празднованию в Еврейской автономной области Дня Победы в Великой Отечественной войне 1941 – 1945 годов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«Участнику мероприятий, посвященных празднованию в Еврейской автономной области Дня Победы в Великой Отечественной войне 1941 – 1945 годов» (далее – знак), изготавливается из серебристого недрагоценного металла и имеет матовое покрытие. Знак имеет форму круга диаметром 32 мм с выпуклым бортиком с лицевой сторо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лицевой стороне знака в центре – изображение колонны из пяти знаменосцев в форме времен Великой Отечественной войны, несущих на левом плече знамена Поб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верхней части медали над знаменосцами расположено изображение знака ордена Отечественной войны I степе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ружности в верхней части знака расположена рельефная надпись «Еврейская автономная область», под ней в центре – слово «Победа!», в нижней части знака изображена надпись «9 мая 2024» и лавровая ветв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а Победы, надпись «9 мая 2024», пятиконечная звезда и центральная часть знака ордена Отечественной войны I степени покрыты прозрачной эмалью красного ц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ображения, надписи и цифры на знаке рельефны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при помощи ушка и кольца соединяется с пятиугольной колодкой, высотой 45 мм, шириной 40 мм, обтянутой георгиевской лентой. Ширина ленты – 24 мм. На ленте три полосы черного цвета и две полосы оранжевого цвета шириной 4 мм каждая. Крайние полосы черного цвета окаймлены полосами оранжевого цвета шириной 2 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ка имеет безопасную булавку для крепления знака к одежд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области </w:t>
        <w:tab/>
        <w:tab/>
        <w:tab/>
        <w:tab/>
        <w:tab/>
        <w:tab/>
        <w:t xml:space="preserve">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24:00Z</dcterms:created>
  <dc:creator>gos_236-3</dc:creator>
  <dc:description/>
  <cp:keywords/>
  <dc:language>en-US</dc:language>
  <cp:lastModifiedBy>Цыбукеева Александра Евгеньевна</cp:lastModifiedBy>
  <cp:lastPrinted>2023-07-11T09:49:00Z</cp:lastPrinted>
  <dcterms:modified xsi:type="dcterms:W3CDTF">2024-03-03T23:12:00Z</dcterms:modified>
  <cp:revision>78</cp:revision>
  <dc:subject/>
  <dc:title/>
</cp:coreProperties>
</file>